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100965</wp:posOffset>
                </wp:positionV>
                <wp:extent cx="6448425" cy="1533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-7.95pt;width:507.7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Карточка для 1 вариан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lang w:eastAsia="ru-RU"/>
        </w:rPr>
        <w:t>Он спал очень мало, что все удивлялись; если нечаянно уснёт днём на полчаса, то потом спит всю ночь и после бессонной ночи, как ни в чём не бывало, чувствует себя бодро и весело. (По А. П. Чехову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78105</wp:posOffset>
                </wp:positionV>
                <wp:extent cx="6448425" cy="1476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6.15pt;width:507.7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Карточка для 2 вариант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lang w:eastAsia="ru-RU"/>
        </w:rPr>
        <w:t>Ветер выл с такой свирепой выразительностию, что казался одушевлённым; снег засыпал меня и Савельича… «Что же ты не едешь?» - спросил я ямщика… «Да что ехать?» - отвечал он, слезая с облучка. (А. С. Пушкин)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en-US" w:eastAsia="en-US"/>
        </w:rPr>
      </w:pPr>
      <w:r>
        <w:rPr>
          <w:rFonts w:cs="Georgia" w:ascii="Georgia" w:hAnsi="Georgi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6985</wp:posOffset>
                </wp:positionV>
                <wp:extent cx="6515100" cy="397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0.55pt;width:512.95pt;height:3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2.3pt;margin-top:17.05pt;width:256.45pt;height:43.45pt;mso-wrap-style:none;v-text-anchor:middle" type="_x0000_t172">
            <v:path textpathok="t"/>
            <v:textpath on="t" fitshape="t" string="Карточка-подсказ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Часть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8"/>
              </w:rPr>
              <w:t>Общее грамма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Вопро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Имя сущест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Что? Кто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Имя прилага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Признак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Какой?  Какая? Какое? Какие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Глаг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Действ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Что делать? Что сделать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Деепричастие (особая форма глаго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Добавочное 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Что делая? Что сделав? Как? Когда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Местоим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Указывает на предмет, признак, количество, но не называет 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Кто? Что? Какой? Сколько?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-91440</wp:posOffset>
                </wp:positionV>
                <wp:extent cx="5915025" cy="2295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-7.2pt;width:465.7pt;height:1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</w:rPr>
        <w:t>План морфологического разбора деепричастия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Общее грамматическое значение деепричастия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Глагол, от которого образовано деепричастие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Морфологические признаки:</w:t>
      </w:r>
    </w:p>
    <w:p>
      <w:pPr>
        <w:pStyle w:val="Normal"/>
        <w:ind w:left="1065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 вид.</w:t>
      </w:r>
    </w:p>
    <w:p>
      <w:pPr>
        <w:pStyle w:val="Normal"/>
        <w:spacing w:before="0" w:after="200"/>
        <w:ind w:left="709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4. Синтаксическая 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55:00Z</dcterms:created>
  <dc:creator>www.PHILka.RU</dc:creator>
  <dc:description/>
  <cp:keywords/>
  <dc:language>en-US</dc:language>
  <cp:lastModifiedBy>www.PHILka.RU</cp:lastModifiedBy>
  <dcterms:modified xsi:type="dcterms:W3CDTF">2008-03-19T20:01:00Z</dcterms:modified>
  <cp:revision>3</cp:revision>
  <dc:subject/>
  <dc:title/>
</cp:coreProperties>
</file>